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363085" cy="6191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RICULUM VITA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ME GABITO DOROTAN, M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urrent Title</w:t>
      </w:r>
      <w:r>
        <w:rPr>
          <w:rFonts w:cs="Arial" w:ascii="Arial" w:hAnsi="Arial"/>
          <w:b/>
          <w:caps/>
        </w:rPr>
        <w:t>:</w:t>
        <w:tab/>
      </w:r>
      <w:r>
        <w:rPr>
          <w:rFonts w:cs="Arial" w:ascii="Arial" w:hAnsi="Arial"/>
        </w:rPr>
        <w:t>Clinical Assistant Professor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Business Address:</w:t>
        <w:tab/>
      </w:r>
      <w:r>
        <w:rPr>
          <w:rFonts w:cs="Arial" w:ascii="Arial" w:hAnsi="Arial"/>
        </w:rPr>
        <w:t>Department of Surgery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LSU Health Sciences Center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1542 Tulane Avenue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New Orleans, LA  70112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Office Address:</w:t>
      </w:r>
      <w:r>
        <w:rPr>
          <w:rFonts w:cs="Arial" w:ascii="Arial" w:hAnsi="Arial"/>
        </w:rPr>
        <w:t xml:space="preserve"> </w:t>
        <w:tab/>
        <w:t>Children’s Hospital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200 Henry Clay Ave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New Orleans, LA  70118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>
          <w:rFonts w:cs="Arial" w:ascii="Arial" w:hAnsi="Arial"/>
          <w:b/>
        </w:rPr>
        <w:t>Office Telephone:</w:t>
      </w:r>
      <w:r>
        <w:rPr>
          <w:rFonts w:cs="Arial" w:ascii="Arial" w:hAnsi="Arial"/>
        </w:rPr>
        <w:t xml:space="preserve">      </w:t>
        <w:tab/>
        <w:t>(504) 896-2864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>
          <w:rFonts w:cs="Arial" w:ascii="Arial" w:hAnsi="Arial"/>
          <w:b/>
        </w:rPr>
        <w:t xml:space="preserve">Fax:                               </w:t>
        <w:tab/>
      </w:r>
      <w:r>
        <w:rPr>
          <w:rFonts w:cs="Arial" w:ascii="Arial" w:hAnsi="Arial"/>
        </w:rPr>
        <w:t>(504) 896-9410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                         </w:t>
        <w:tab/>
        <w:t xml:space="preserve"> </w:t>
      </w:r>
      <w:hyperlink r:id="rId3">
        <w:r>
          <w:rPr>
            <w:rStyle w:val="InternetLink"/>
            <w:rFonts w:cs="Arial" w:ascii="Arial" w:hAnsi="Arial"/>
          </w:rPr>
          <w:t>Jaime@dorotan.com</w:t>
        </w:r>
      </w:hyperlink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>
          <w:rFonts w:cs="Arial" w:ascii="Arial" w:hAnsi="Arial"/>
          <w:b/>
        </w:rPr>
        <w:t>Citizenship:</w:t>
      </w:r>
      <w:r>
        <w:rPr>
          <w:rFonts w:cs="Arial" w:ascii="Arial" w:hAnsi="Arial"/>
        </w:rPr>
        <w:t xml:space="preserve">                </w:t>
        <w:tab/>
        <w:t>United States of America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Undergraduate:    </w:t>
      </w:r>
      <w:r>
        <w:rPr>
          <w:rFonts w:cs="Arial" w:ascii="Arial" w:hAnsi="Arial"/>
        </w:rPr>
        <w:t xml:space="preserve">March 1976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chelor of Science in Pre-med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llege of Science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University of Santo Toma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Manila, Philippine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Medical School:  </w:t>
      </w:r>
      <w:r>
        <w:rPr>
          <w:rFonts w:cs="Arial" w:ascii="Arial" w:hAnsi="Arial"/>
        </w:rPr>
        <w:t xml:space="preserve">March 1980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ctor of Medicine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Faculty of Medicine and Surgery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University of Santo Toma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Manila, Philippine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Internship:    </w:t>
        <w:tab/>
      </w:r>
      <w:r>
        <w:rPr>
          <w:rFonts w:cs="Arial" w:ascii="Arial" w:hAnsi="Arial"/>
        </w:rPr>
        <w:t xml:space="preserve">May, 1980-April 1981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Hospital ng Maynila (City Hospital of Manila), Manila, Philippines.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Residency:     </w:t>
        <w:tab/>
      </w:r>
      <w:r>
        <w:rPr>
          <w:rFonts w:cs="Arial" w:ascii="Arial" w:hAnsi="Arial"/>
        </w:rPr>
        <w:t xml:space="preserve">July, 1981 to July, 1983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ident then Officer-in-charge as Chief of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Hospital, Irosin District Hospital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Department of Health, Irosin, Sorsogon, Philippines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August, 1983 to June, 1984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ident, General Surgery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Jose R. Reyes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emorial Medical Center, Department of Health,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anila, Philippines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 xml:space="preserve">July, 1987 to June, 1991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ident, General Surgery,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w York Medical College at Lincoln Medical Health Center,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Our Lady of Mercy Medical Center and St. Clare’s Hospital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in Bronx and Manhattan, New York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 xml:space="preserve">January, 1998 to December, 1999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ident, Cardiothoracic Surgery,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University of New Mexico, Albuquerque, New Mexico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Fellowship:  </w:t>
        <w:tab/>
      </w:r>
      <w:r>
        <w:rPr>
          <w:rFonts w:cs="Arial" w:ascii="Arial" w:hAnsi="Arial"/>
        </w:rPr>
        <w:t xml:space="preserve">July, 1984 to December, 1985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Fellow, Abdominal, Peripheral Vascular and Thoracic Surgery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hring and Heckeshorn Hospitals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impelsteig 3/5, 1000 Berlin, Germany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Supported by a grant from the German Foundation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for International Development (Deutsche Siftung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fur Internationale Enwiklung).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Chief of Surgery: Professor Dr. Med. Jochen Konradt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 xml:space="preserve">February, 2000 to June, 2002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llow/Clinical Instructor, Congenital Heart Surgery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lane University Hospital for Children, New Orleans, LA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Certification:  </w:t>
        <w:tab/>
      </w:r>
      <w:r>
        <w:rPr>
          <w:rFonts w:cs="Arial" w:ascii="Arial" w:hAnsi="Arial"/>
        </w:rPr>
        <w:t>American Board of Surgery (No. 40631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>American Board of Thoracic Surgery (No. 6494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Licensure:        </w:t>
        <w:tab/>
      </w:r>
      <w:r>
        <w:rPr>
          <w:rFonts w:cs="Arial" w:ascii="Arial" w:hAnsi="Arial"/>
        </w:rPr>
        <w:t>New York   (182294)-Non-active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>Louisiana   (13465R)-2000-present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California   (C50900)-Non-active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>Philippines (51948)- Non-activ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emic, Professional and Research Appointments: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ther Clinical Experience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 xml:space="preserve">April, 1990 to February, 1994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Started Laparoscopic program in General Surgery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with Dr. Avram Cooperman, Director of Surgery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t. Clare’s Hospital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July, 1991 to December, 1996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ending (solo private practice) in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neral Surgery, Our Lady of Mercy Medical Center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600 E. 2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., Bronx, New York, 10486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 xml:space="preserve">July, 1991to December, 1996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ending Clinical Supervisor in Surgery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St. Clare’s Hospital, 426 W 5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., New York, NY 10019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ork Experience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July, 2002 to March, 2010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stant Clinical Professor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lane University School of Medicine,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partment of Surgery, Division of Congenital Heart Surgery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1430 Tulane Ave. SL-22, New Orleans, LA  70112-2699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April, 2010 to present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stant Clinical Professor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epartment of Surgery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Division of Pediatric Cardiothoracic Surgery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SU Health Sciences Center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EXPERIENCE AND RESPONSIBILITIES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ormal Course Responsibilitie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Lectures in Congenital Heart Surgery with Pediatric Cardiology Residency Progra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Department/Interdisciplinary Teaching Conferenc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Pediatric Cardiology-Surgery Conference (weekl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SCHOLARSHIP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Journal Publications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urgical Improvement of Hepatic Venous Mixing to Resolve Systemic Arterial Hypoxemia Associated with Post-Fontan Pulmonary Arterio-Venous Fistulae. S. Sernich, MD; N. Ross-Ascuitto, MD; </w:t>
      </w:r>
      <w:r>
        <w:rPr>
          <w:rFonts w:cs="Arial" w:ascii="Arial" w:hAnsi="Arial"/>
          <w:b/>
        </w:rPr>
        <w:t>J. Dorotan, MD</w:t>
      </w:r>
      <w:r>
        <w:rPr>
          <w:rFonts w:cs="Arial" w:ascii="Arial" w:hAnsi="Arial"/>
        </w:rPr>
        <w:t>; S. Y. DeLeon, MD, R. Ascuitto, PhD, MD.  Texas Heart Inst J 2009; 36(5): 480-2.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dtronic Freestyle Valves in Right Ventricular Outflow Tract Reconstruction R.S. Hartz, MD; S.Y. Deleon, MD; J. Lane; </w:t>
      </w:r>
      <w:r>
        <w:rPr>
          <w:rFonts w:cs="Arial" w:ascii="Arial" w:hAnsi="Arial"/>
          <w:b/>
        </w:rPr>
        <w:t>J. Dorotan, MD;</w:t>
      </w:r>
      <w:r>
        <w:rPr>
          <w:rFonts w:cs="Arial" w:ascii="Arial" w:hAnsi="Arial"/>
        </w:rPr>
        <w:t xml:space="preserve"> J. Joyce, MD; E. Urbina, MD; N. Ross-Ascuitto, MD; R. Ascuitto, PhD, MD. Ann Thorac Surg 2003: 76:1896-1900.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ultidose Cardioplegia in a Complex Arterial Switch Procedure.  RS Hartz, MDSY Deleon, MD; </w:t>
      </w:r>
      <w:r>
        <w:rPr>
          <w:rFonts w:cs="Arial" w:ascii="Arial" w:hAnsi="Arial"/>
          <w:b/>
        </w:rPr>
        <w:t xml:space="preserve">J Dorotan, MD; </w:t>
      </w:r>
      <w:r>
        <w:rPr>
          <w:rFonts w:cs="Arial" w:ascii="Arial" w:hAnsi="Arial"/>
        </w:rPr>
        <w:t>EM Urbina, MD  Ann Thorac Surg 2002; 280-28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ACTIVITI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</w:rPr>
        <w:tab/>
        <w:t>Clinical Service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-Patient service activities-  Pediatric Cardiac Intensive Care Unit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Call-  One week every three weeks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ime@dorota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5:00Z</dcterms:created>
  <dc:creator> </dc:creator>
  <dc:description/>
  <cp:keywords/>
  <dc:language>en-US</dc:language>
  <cp:lastModifiedBy>dgrome</cp:lastModifiedBy>
  <cp:lastPrinted>2013-07-09T10:35:00Z</cp:lastPrinted>
  <dcterms:modified xsi:type="dcterms:W3CDTF">2013-07-22T15:36:00Z</dcterms:modified>
  <cp:revision>7</cp:revision>
  <dc:subject/>
  <dc:title/>
</cp:coreProperties>
</file>